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/25/94 - Chang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running it from the doors menu, enter two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D.LST run this PPE from CMD.LST instead of from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           ??         D:\PPE\DM\DOOR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 ??         D:\PPE\DM\DOOR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DES file, the first line is the name of the door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elled exactly same as in DOORS.LST or CMD.LST. The line below ea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or name is the description for that door  and can be as long as 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acters. And the order of these door names &amp; descriptions must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same order as they are listed in the PCBoard DOORS.LST file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hange is that the DOORMENU.DES file must be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oors and ppe's are listed in the PCBoard DOORS.LS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